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План урока при наличии условий проведения онлайн занятий</w:t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8"/>
        <w:gridCol w:w="2984"/>
        <w:gridCol w:w="2984"/>
        <w:gridCol w:w="2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труктуры уро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, мин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т взамодейств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преподавател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момент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чат, ВК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, проверка учеников к готов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едаго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ение материал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лекция, видеоурок , фрагмент интерактивного кур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материа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териал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епление полученных зна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самост.работу (в случае использования интерактивной платформы, ссылки на задание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зникающие вопрос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урок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чат, ВК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, фронтальный опрос, включающий вопросы на рефлекси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 педагог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чат, интерактивная платформа (с фиксацией в АИС «Образование»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машнего задания с указанием сроков выполнения и с наличием проверки обратн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флексия, творческое задание и пр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домашнее задание, сроки его выполнения и задает уточняющие вопросы педаго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568" w:right="567" w:gutter="0" w:header="0" w:top="113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3:00Z</dcterms:created>
  <dc:creator>Михаил</dc:creator>
  <dc:description/>
  <cp:keywords/>
  <dc:language>en-US</dc:language>
  <cp:lastModifiedBy>Михаил</cp:lastModifiedBy>
  <dcterms:modified xsi:type="dcterms:W3CDTF">2020-04-16T20:03:00Z</dcterms:modified>
  <cp:revision>2</cp:revision>
  <dc:subject/>
  <dc:title/>
</cp:coreProperties>
</file>