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ИКТ как средство повышения эффективност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цесса обучения в начальной школ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этап развития образования характеризуется интенсивным поиском нового в теории и практике. Этот процесс обусловлен рядом противоречий, главное из которых - несоответствие традиционных методов и форм обучения и воспитания новым тенденциям развития системы образования, нынешним социально-экономическим условиям развития обще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менился социальный заказ общества по отношению к школе: необходимо формирование личности, способной к творческому, самостоятельному определению своей деятельности. Уже недостаточно владеть багажом из суммы знаний, умений и навыков. Обществу необходим человек, умеющий работать на результат. Именно поэтому  на первый план выступает создание условий для выявления и развития способностей учащихся, их творческой самостоятельности. </w:t>
      </w:r>
    </w:p>
    <w:p>
      <w:pPr>
        <w:pStyle w:val="Style14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Актуальность проекта </w:t>
      </w:r>
      <w:r>
        <w:rPr>
          <w:sz w:val="28"/>
          <w:szCs w:val="28"/>
        </w:rPr>
        <w:t xml:space="preserve">еще и в том, что в новом тысячелетии мы вступили в эпоху, которую в противовес уходящей “индустриальной эпохе” называют “информационной”. Необходимость информационной грамотности, умения самостоятельно получать знания способствовала возникновению нового вида образования – инновационного, в котором информационные технологии призваны сыграть системообразующую, интегрирующую роль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именно в этом я увидела </w:t>
      </w:r>
      <w:r>
        <w:rPr>
          <w:b/>
          <w:i/>
          <w:sz w:val="28"/>
          <w:szCs w:val="28"/>
        </w:rPr>
        <w:t>противоречия.</w:t>
      </w:r>
    </w:p>
    <w:p>
      <w:pPr>
        <w:pStyle w:val="Style14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, над которой я начала работать – это низкий уровень активности учащихся на уроках.</w:t>
      </w:r>
    </w:p>
    <w:p>
      <w:pPr>
        <w:pStyle w:val="Style14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ути решения проблемы</w:t>
      </w:r>
      <w:r>
        <w:rPr>
          <w:sz w:val="28"/>
          <w:szCs w:val="28"/>
        </w:rPr>
        <w:t xml:space="preserve"> я вижу во внедрении ИКТ в процесс обучения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сть </w:t>
      </w:r>
      <w:r>
        <w:rPr>
          <w:rStyle w:val="StrongEmphasis"/>
          <w:b w:val="false"/>
          <w:sz w:val="28"/>
          <w:szCs w:val="28"/>
        </w:rPr>
        <w:t>прогрессивных образовательны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 – это объективное требование, и поэтому, как правило, каждый учитель со временем их вырабатывает. И здесь можно пойти двумя путями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оздать собственную технологию;</w:t>
        <w:br/>
        <w:t>2) перенять то, что открыто другими и адаптировать для себя и своих учеников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тимальным для меня представился второй путь и в результате я начала работу над проекто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частниками</w:t>
      </w:r>
      <w:r>
        <w:rPr>
          <w:sz w:val="28"/>
          <w:szCs w:val="28"/>
        </w:rPr>
        <w:t xml:space="preserve"> проекта являются коллеги, учащиеся, родители.    </w:t>
      </w:r>
    </w:p>
    <w:p>
      <w:pPr>
        <w:pStyle w:val="Msonormalcxspmiddl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Цель проекта -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здание условий для развития и саморазвития активной, творческой личности каждого ребёнка через использование ИКТ.</w:t>
      </w:r>
    </w:p>
    <w:p>
      <w:pPr>
        <w:pStyle w:val="Msonormalcxspmiddle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ктом</w:t>
      </w:r>
      <w:r>
        <w:rPr>
          <w:sz w:val="28"/>
          <w:szCs w:val="28"/>
        </w:rPr>
        <w:t xml:space="preserve"> является учебно-воспитательный процесс начального общего образования. </w:t>
      </w:r>
    </w:p>
    <w:p>
      <w:pPr>
        <w:pStyle w:val="Msonormalcxspmiddl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Предм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влияние ИКТ на эффективность процесса обучения на начальной ступени обучения.</w:t>
      </w:r>
    </w:p>
    <w:p>
      <w:pPr>
        <w:pStyle w:val="Msonormalcxspmiddl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Гипотез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ли создать в начальной школе  систему уроков на основе ИКТ, то мы получим ребенка, желающего учиться и творчески мысли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ленная цель определяет </w:t>
      </w:r>
      <w:r>
        <w:rPr>
          <w:b/>
          <w:i/>
          <w:sz w:val="28"/>
          <w:szCs w:val="28"/>
        </w:rPr>
        <w:t>задачи проекта</w:t>
      </w:r>
      <w:r>
        <w:rPr>
          <w:b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анализировать  проблему поиска путей и средств активизации познавательного интереса учащихся, развития их творческих способностей, стимуляции умственной деятельности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возможности, условия и основные направления использования этих технологий с целью совершенствования своей педагогическ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ать и апробировать уроки и внеклассные мероприятия с использованием ИКТ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устить учебно-методическое пособие для учителей работающих с интерактивной доской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роки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-2014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жидаемый результат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интереса, самостоятельности, активности учащихся на уроках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сихологическое благополучие и здоровье детей в учебной деятельности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уровня использования наглядности и визуализации на уроке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эстетической привлекательности урока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чение учащихся к использованию ИКТ при самоподготовке</w:t>
      </w:r>
    </w:p>
    <w:p>
      <w:pPr>
        <w:pStyle w:val="Msonormalcxspmiddle"/>
        <w:spacing w:lineRule="auto" w:line="360" w:before="280" w:after="28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spacing w:lineRule="auto" w:line="360" w:before="280" w:after="28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Методы изучения проблемы: </w:t>
      </w:r>
    </w:p>
    <w:p>
      <w:pPr>
        <w:pStyle w:val="Msonormalcxspmiddle"/>
        <w:numPr>
          <w:ilvl w:val="0"/>
          <w:numId w:val="3"/>
        </w:numPr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й анализ педагогической и психологической литературы;</w:t>
      </w:r>
    </w:p>
    <w:p>
      <w:pPr>
        <w:pStyle w:val="Msonormalcxspmiddle"/>
        <w:numPr>
          <w:ilvl w:val="0"/>
          <w:numId w:val="14"/>
        </w:numPr>
        <w:spacing w:lineRule="auto" w:line="360" w:before="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нормативных документов, касающихся образования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и изучение передового опыта начальной школы в области применения ИКТ ;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еримент, мониторинг, анкетировани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актическая направленность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 этим проектом я работаю полгода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Первый и второй этапы – </w:t>
      </w:r>
      <w:r>
        <w:rPr>
          <w:sz w:val="28"/>
          <w:szCs w:val="28"/>
        </w:rPr>
        <w:t>направлены на изучение научно-методической литературы по исследуемой проблеме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я прошла курсы по теме «Требования государственных стандартов второго поколения в системе начального общего образования» (УМЦ ИРО РБ)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ую в семинаре-тренинге «IT-технологии в профессиональной деятельности педагога» (ТГПУ ЦНОТ) 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 xml:space="preserve">Второй этап – </w:t>
      </w:r>
      <w:r>
        <w:rPr>
          <w:sz w:val="28"/>
          <w:szCs w:val="28"/>
        </w:rPr>
        <w:t>позволяет спланировать работу по экспериментальному обучению: мною разрабатываются конкретные уроки и внеклассные мероприятия, которые используются и будут использоваться на протяжении всего проекта.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</w:t>
      </w:r>
      <w:r>
        <w:rPr>
          <w:rStyle w:val="StrongEmphasis"/>
          <w:sz w:val="28"/>
          <w:szCs w:val="28"/>
        </w:rPr>
        <w:t xml:space="preserve">ретий этап – </w:t>
      </w:r>
      <w:r>
        <w:rPr>
          <w:sz w:val="28"/>
          <w:szCs w:val="28"/>
        </w:rPr>
        <w:t>предполагает пополнение методической копилки уроков и внеклассных мероприятий с использованием ИКТ, распространение опыта в работе с учащимися нового набора, включение проекта в программу развития образовательного учреждения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ий день я имею ряд апробированных моделей их использования: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демонстрация компьютерных презентаций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есурсами Интернет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дидактических материалов (варианты заданий, таблицы, памятки, схемы, чертежи, демонстрационные таблицы и т.д.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екстовых работ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использую и в работе с одарёнными детьми. Это и поиск информации по теме исследовательской работы, и подготовка презентац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тем, что в этом учебном году в моём кабинете появился набор мультимедийного оборудования, то все модели использования информационных технологий я рассматриваю во взаимосвязи с этим оборудованием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ыт работы, диагностики  показали, что ИКТ – это технология не только сегодняшнего, но и завтрашнего дня, это хороший выбор для преподавател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симистам, которые скажут, что всё это будет слишком весело, хочу напомнить слова из известной песни: «…учиться надо весело, чтоб хорошо учиться» (муз. С. Соснина, слова К. Ибряе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КТ  я применяю также во внеклассной работе, во время занятий кружка. Хочется отметить, что, являясь классным руководителем, я применяю ИКТ  в работе с классом и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 технологии могут быть использованы на любом этапе урока:</w:t>
        <w:br/>
        <w:br/>
        <w:t>1. Для обозначения темы урока.</w:t>
        <w:br/>
        <w:br/>
        <w:t>2. В начале урока с помощью вопросов по изучаемой теме, создавая проблемную ситуацию.</w:t>
        <w:br/>
        <w:br/>
        <w:t>3. Как сопровождение объяснения учителя (презентации, формулы, схемы, рисунки, видеофрагменты и т.д.)</w:t>
        <w:br/>
        <w:br/>
        <w:t>4. Для контроля учащихся.</w:t>
        <w:b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 использования возможности ИКТ в образовательном процессе достаточно широк. Однако, работая с детьми младшего школьного возраста, мы должны помнить заповедь </w:t>
      </w:r>
      <w:r>
        <w:rPr>
          <w:b/>
          <w:sz w:val="28"/>
          <w:szCs w:val="28"/>
        </w:rPr>
        <w:t xml:space="preserve">«НЕ НАВРЕДИ!» </w:t>
        <w:br/>
      </w:r>
      <w:r>
        <w:rPr>
          <w:sz w:val="28"/>
          <w:szCs w:val="28"/>
        </w:rPr>
        <w:t>Учитывая психологические и физиологические особенности младшего школьника, работа с использованием ИКТ должна быть четко продумана и дозирована. Планируя урок, нужно тщательно продумать цель, место и  способ использования ИКТ. ИКТ должны выступать как вспомогательный элемент учебного процесса, а не осно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читаю, что </w:t>
      </w:r>
      <w:r>
        <w:rPr>
          <w:b/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моего опыта в следующем: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ИКТ в своей деятельности на уроках и во внеклассной работе.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ических копилок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разработано и издано внутри школы методическая рекомендация для учителей «Как разработать мультимедийный урок?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это необходимо для того, чтобы учитель начальных классов, пользуясь моими наработками, смог спроектировать инновационный урок не когда-нибудь, а уже сегодня. Чтобы преподавание приносило удовлетворение, а работа педагога была счастливой не только 1 сентября и 25 мая, но и все остальные дни в году и, главное, чтобы учение стало для ребят увлекательным, радостным и интересным делом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Работать над проектом мне предстоит ещё 3,5 года, но уже сейчас можно говорить об эффективности внедрения этих технологий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ыт нашёл поддержку и заинтересовал коллег: </w:t>
      </w:r>
    </w:p>
    <w:p>
      <w:pPr>
        <w:pStyle w:val="Normal"/>
        <w:numPr>
          <w:ilvl w:val="1"/>
          <w:numId w:val="5"/>
        </w:numPr>
        <w:spacing w:lineRule="auto" w:line="360" w:before="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теме были выступления на методических совещаниях и педсовете в школе; </w:t>
      </w:r>
    </w:p>
    <w:p>
      <w:pPr>
        <w:pStyle w:val="Normal"/>
        <w:numPr>
          <w:ilvl w:val="1"/>
          <w:numId w:val="17"/>
        </w:numPr>
        <w:spacing w:lineRule="auto" w:line="360" w:before="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открытые уроки в рамках предметных недель.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и ученики: 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этапа НПК ;</w:t>
      </w:r>
    </w:p>
    <w:p>
      <w:pPr>
        <w:pStyle w:val="Normal"/>
        <w:numPr>
          <w:ilvl w:val="1"/>
          <w:numId w:val="18"/>
        </w:numPr>
        <w:spacing w:lineRule="auto" w:line="360" w:before="0" w:after="2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нтернет-олимпиад и конкурсов;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    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у от реализации моего проекта станет лучше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уверена вы согласитесь со мной, что в первую очередь: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- Ученикам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о-педагогические исследования в классе показали, что использование возможностей ИКТ в начальной школе способствует: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мотивации к учению,</w:t>
      </w:r>
    </w:p>
    <w:p>
      <w:pPr>
        <w:pStyle w:val="Style14"/>
        <w:numPr>
          <w:ilvl w:val="0"/>
          <w:numId w:val="19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бразовательного процесса,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енной успеваемости школьников,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навыков самообразования и самоконтроля у младших школьников,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уровня комфортности обучения. </w:t>
      </w:r>
    </w:p>
    <w:p>
      <w:pPr>
        <w:pStyle w:val="Style14"/>
        <w:spacing w:lineRule="auto" w:line="360"/>
        <w:ind w:left="360" w:hanging="0"/>
        <w:jc w:val="center"/>
        <w:rPr/>
      </w:pPr>
      <w:r>
        <w:rPr>
          <w:rStyle w:val="StrongEmphasis"/>
          <w:sz w:val="28"/>
          <w:szCs w:val="28"/>
        </w:rPr>
        <w:t xml:space="preserve">- Родителям, </w:t>
      </w:r>
      <w:r>
        <w:rPr>
          <w:sz w:val="28"/>
          <w:szCs w:val="28"/>
        </w:rPr>
        <w:t>у которых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позитивное отношение к школе; 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удовлетворённость образовательными услугами школы. 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- Педагогическому сообществу учителей,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.к. они могут использовать мой опыт как ресурс в своей работе, а также для профессионального развития и творческого роста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конец,</w:t>
      </w:r>
      <w:r>
        <w:rPr>
          <w:rStyle w:val="StrongEmphasis"/>
          <w:sz w:val="28"/>
          <w:szCs w:val="28"/>
        </w:rPr>
        <w:t xml:space="preserve"> Государству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способствует всестороннему развитию личности, формированию базовых компетентностей современного человека, как конечного результата работы школы, который предусмотрен новым Федеральным государственным образовательным стандартом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  вносит дух творчества, превращает коллектив учеников, учителей, родителей в коллектив единомышленников.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чники информации:</w:t>
      </w:r>
    </w:p>
    <w:p>
      <w:pPr>
        <w:pStyle w:val="Style16"/>
        <w:spacing w:lineRule="auto" w:line="360"/>
        <w:ind w:left="-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23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анова Е.В. Гогун Е.А. и др. Методические рекомендации по использованию инструментальной компьютерной среды для организации уроков в начальной школе.- СПб.: Издат. “Анатолия”, 2003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Слагаемые педагогической технологии. М.: Высшая школа, 1999г. 141 с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Педагогика и прогрессивные технологии обучения. М.,2005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"Начальная школа плюс До и После", № 11, 2005 г.,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а Н.И. Внедрение информационных технологий в учебный процесс// Начальная школа. - 2008. - №1. - с.31-3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лев С.С. Современные технологии педагогического процесса. Мн.: Университетское. 2001г. 95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к Л. В. Использование информационно-коммуникационных технологий в образовательном процессе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estiv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а С. А. , Трофимова Р. Я. Информационно-технические средства обучения в начальной школе. //Начальная школа. №4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М.: Народное образование, 1998. С. 208-212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государственный образователбный стандарт . Сборник нормативных документов/сост. Э.Д.Днепров, А.Г.Аркадьев. – 2-е изд., стереотип.- М.: Дрофа, 2005. – 443с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иков В. Г. Информационные технологии на уроках в начальной школе/сост. О. В. Рыбъякова. – Волгоград: Учитель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tel “Обучение для будущего”(при поддержке Microsoft): Учеб. пособие. - 3-е изд. испр. – М. : Издательско-торговый дом “Русская Редакция”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10:00Z</dcterms:created>
  <dc:creator>user</dc:creator>
  <dc:description/>
  <cp:keywords/>
  <dc:language>en-US</dc:language>
  <cp:lastModifiedBy>user</cp:lastModifiedBy>
  <dcterms:modified xsi:type="dcterms:W3CDTF">2013-04-13T14:10:00Z</dcterms:modified>
  <cp:revision>2</cp:revision>
  <dc:subject/>
  <dc:title>1 слайд</dc:title>
</cp:coreProperties>
</file>